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ТЧЕТ О РЕЗУЛЬТАТАХ ДЕЯТЕЛЬНОСТИ И ОБ ИСПОЛЬЗОВАНИИ, ЗАКРЕПЛЕННОГО ЗА НИМ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автономного дошкольного образовательного учреждения «Детский сад комбинированного вида № 17»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2024 ОТЧЕТНЫЙ ГОД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существление образовательной деятельности рег.№16Л01 0006545 от 08.10.2019. выданный Министерством образования и науки Республики Татарстан (бессрочн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Лицензия на осуществление медицинской деятельности рег.№ ЛО-16-01-008139 от 26.03.2020 г. выданный Министерством здравоохранения Республики Татарстан (бессрочн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разовательного учреждения, утвержден Постановлением Руководителя исполнительного комитета Нижнекамского муниципального района Республики Татарстан №195 от 18.03.202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150"/>
        <w:ind w:left="641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видетельство о постановке в налоговом органе от 13.12.2000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 Межрайонной инспекцией Федеральной налоговой службы №11 по Республике Татарста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ерия 16 №006254924 (ИНН1651028350 КПП16510100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670"/>
        <w:gridCol w:w="1327"/>
        <w:gridCol w:w="1748"/>
        <w:gridCol w:w="1327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сполнении задания учредителя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%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3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дания учредителя,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8815,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7511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6825,9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учреждения в рамках программ, утвержденных в установленном порядке,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1,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29,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84,6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одительской пл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 всего, 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 всего, 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ита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для потребителей получения частично платных и полностью платных услуг (работ) по видам услуг (работ) (в руб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(в руб.):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86,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4,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7,8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88,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1,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6,1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2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7,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,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е работник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7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,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,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6,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,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оходов, полученных учреждением от оказания платных услуг (выполнения работ), в т.ч.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55,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48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226,1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(тыс.руб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6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6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6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в разрезе поступлений, предусмотренных планом финансово-хозяйственной деятельности (тыс.руб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дебиторская задолженность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дебиторской задолженности, а также дебиторской задолженности нереальной к взысканию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(тыс.руб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задолженность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3. Сведения об использовании муниципального имущества, закрепленного за учреждением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80"/>
        <w:gridCol w:w="4119"/>
        <w:gridCol w:w="66"/>
        <w:gridCol w:w="250"/>
        <w:gridCol w:w="1357"/>
        <w:gridCol w:w="941"/>
        <w:gridCol w:w="636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6,0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6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/>
            </w:pPr>
            <w:r>
              <w:rPr>
                <w:rFonts w:cs="Times New Roman" w:ascii="Times New Roman" w:hAnsi="Times New Roman"/>
              </w:rPr>
              <w:t xml:space="preserve">Балансовая стоимость закрепленного за автономным учреждением недвижимого имущества (тыс. руб.)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2,6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2,6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закрепленного за автономным учреждением особо ценного движимого имущества (тыс. руб.)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2099,61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2099,61   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ых за учреждением (зданий, строений, помещений)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учреждением, в том числе: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1,5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1,5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/>
            </w:pPr>
            <w:r>
              <w:rPr>
                <w:rFonts w:cs="Times New Roman" w:ascii="Times New Roman" w:hAnsi="Times New Roman"/>
              </w:rPr>
              <w:t xml:space="preserve">Площадь объектов недвижимого имущества, закрепленного за учреждением и переданного в аренду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№17 </w:t>
            </w:r>
          </w:p>
        </w:tc>
        <w:tc>
          <w:tcPr>
            <w:tcW w:w="4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Л.И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17" марта  2025г.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>001</dc:creator>
  <dc:description/>
  <cp:keywords/>
  <dc:language>en-US</dc:language>
  <cp:lastModifiedBy>Пользователь</cp:lastModifiedBy>
  <cp:lastPrinted>2024-03-06T12:50:00Z</cp:lastPrinted>
  <dcterms:modified xsi:type="dcterms:W3CDTF">2025-03-18T13:41:00Z</dcterms:modified>
  <cp:revision>9</cp:revision>
  <dc:subject/>
  <dc:title/>
</cp:coreProperties>
</file>